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28/18</w:t>
        <w:tab/>
        <w:tab/>
        <w:tab/>
        <w:tab/>
        <w:tab/>
        <w:t xml:space="preserve">     Przeworsk dnia: 19.07.2018 r.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aparatu elektrochirurgicznego, urządzenia z diatermią monopolarną i bipolarną oraz stołu operacyj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iCs/>
          <w:color w:val="000000"/>
          <w:sz w:val="18"/>
          <w:szCs w:val="18"/>
          <w:lang w:bidi="zxx"/>
        </w:rPr>
        <w:t xml:space="preserve">          </w:t>
      </w: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Działając na podstawie art. 38 ust. 4 ustawy z dnia 29 stycznia 2004 r – Prawo zamówień publicznych (tekst jednolity: Dz.U. z 2017 r. poz. 1579 z późn.zm) zamawiający modyfikuje treść udzielonej odpowiedzi w następujący sposób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Był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ytanie 22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zęść nr 2: STÓŁ OPERACYJNY ORTOPEDYCZNY MOBILNY </w:t>
      </w:r>
      <w:r>
        <w:rPr>
          <w:rFonts w:eastAsia="Calibri" w:cs="Arial" w:ascii="Arial" w:hAnsi="Arial"/>
          <w:sz w:val="18"/>
          <w:szCs w:val="18"/>
          <w:lang w:eastAsia="en-US"/>
        </w:rPr>
        <w:t>PKT nr: 15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potwierdzenie, czy pod pojęciem „jazdy transferowej” Zamawiający wymaga stołu z własnym „silnikowym” (elektrycznym) napędem jezdnym sterowanym z pilota, czy stołu bez jakiegokolwiek napędu jezdnego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łasny napęd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Cs/>
          <w:color w:val="000000"/>
          <w:sz w:val="18"/>
          <w:szCs w:val="18"/>
          <w:lang w:eastAsia="en-US" w:bidi="zxx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eastAsia="en-US" w:bidi="zxx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ytanie 22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zęść nr 2: STÓŁ OPERACYJNY ORTOPEDYCZNY MOBILNY </w:t>
      </w:r>
      <w:r>
        <w:rPr>
          <w:rFonts w:eastAsia="Calibri" w:cs="Arial" w:ascii="Arial" w:hAnsi="Arial"/>
          <w:sz w:val="18"/>
          <w:szCs w:val="18"/>
          <w:lang w:eastAsia="en-US"/>
        </w:rPr>
        <w:t>PKT nr: 15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potwierdzenie, czy pod pojęciem „jazdy transferowej” Zamawiający wymaga stołu z własnym „silnikowym” (elektrycznym) napędem jezdnym sterowanym z pilota, czy stołu bez jakiegokolwiek napędu jezdnego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puszcza obydwa rozwiąza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color w:val="000000"/>
          <w:sz w:val="18"/>
          <w:szCs w:val="18"/>
          <w:lang w:eastAsia="en-US" w:bidi="zxx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  <w:lang w:bidi="zxx"/>
        </w:rPr>
      </w:pPr>
      <w:r>
        <w:rPr>
          <w:rFonts w:cs="Arial" w:ascii="Arial" w:hAnsi="Arial"/>
          <w:iCs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Przedstawione wyjaśnienia są wiążące dla wszystkich Wykonawców zainteresowanych postępowaniem i stają się integralną częścią SIWZ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eastAsia="en-US" w:bidi="zxx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6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05-18T13:48:00Z</cp:lastPrinted>
  <dcterms:modified xsi:type="dcterms:W3CDTF">2018-07-19T12:05:00Z</dcterms:modified>
  <cp:revision>3665</cp:revision>
  <dc:subject/>
  <dc:title>Nr sprawy SP ZOZ ZZP 2400/11/12</dc:title>
</cp:coreProperties>
</file>